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верка законности и результативности использования средств бюджета городского округа Красноуральск на реализацию мероприятий по организации транспортного обслуживания населения в 2018 году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1 раздела 1 плана работы Контрольного органа городского округа Красноуральск на 2019 год, утвержденного распоряжением Контрольного  органа городского округа Красноуральск от 20.12.2018 № 21, распоряжение Контрольного органа о проведении контрольного мероприятия от 09.01.2019 № 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выделения бюджетных ассигнований на реализацию мероприятий по организации транспортного обслуживания населения, иные распорядительные документы, обосновывающие операции с бюджетными средствами, направленными на реализацию указанных мероприятий; документация по закупкам, муниципальные контракты; документы организаций-перевозчиков, предоставленные объекту проверки для предоставления бюджетных средств; первичные бухгалтерские и учетные документы, бюджетная и иная отчетность, относящиеся к целям и объекту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ы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ь (цели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ичие нормативно-правового обеспечения, регулирующего порядок выделения бюджетных ассигнований на реализацию мероприятий по организации транспортного обслуживания населения; оценить законность и результативность использования средств на реализацию мероприятий по организации транспортного обслуживания населения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ходе проверки были установлены некоторые несоответствия муниципальных правовых актов, регламентирующих порядок реализации мероприятий по организации транспортного обслуживания населения и порядок предоставления субсидии юридическим лицам, индивидуальным предпринимателям, осуществляющим регулярные перевозки пассажиров и багажа по социально-значимым убыточным муниципальным маршрутам, положениям Закона Свердловской области от 21.12.2015 № 160-ОЗ «Об организации транспортного обслуживания населения на территории Свердловской области» (с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изменениями, далее – Федеральный закон № 220-ФЗ)</w:t>
      </w:r>
      <w:r>
        <w:rPr>
          <w:rFonts w:cs="Times New Roman" w:ascii="Times New Roman" w:hAnsi="Times New Roman"/>
          <w:sz w:val="28"/>
          <w:szCs w:val="28"/>
        </w:rPr>
        <w:t>, Бюджетного кодекса Российской Федерации (далее – БК РФ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06.09.2016 № 887 (далее – Общие требования № 887), Типовой формы соглашения (договора) о предоставлении из бюджета городского округа Красноуральск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финансового управления администрации от 10.05.2017 № 15 (далее – Типовая форма), также в муниципальных правовых актах выявлены коррупциогенные факторы и внутренние несоответств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х перевозок пассажиров и багажа по регулируемым тарифам</w:t>
      </w:r>
      <w:r>
        <w:rPr>
          <w:rFonts w:cs="Times New Roman" w:ascii="Times New Roman" w:hAnsi="Times New Roman"/>
          <w:sz w:val="28"/>
          <w:szCs w:val="28"/>
        </w:rPr>
        <w:t xml:space="preserve"> происходило с нарушением требований Положения об организации регулярных перевозок пассажиров и багажа автомобильным транспортом общего пользования в городском округе Красноуральск, утвержденного постановлением администрации от 29.10.2018 № 1323 (далее – постановление администрации № 1323, Положение № 1323)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несоблюдения запрета на осуществление регулярных перевозок по регулируемым тарифам без заключенного 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рушение норм Порядка заключения временного договора на организацию и выполнение регулярных перевозок пассажиров и багажа автомобильным транспортом по муниципальным, в том числе значимым, маршрутам на территории городского округа Красноуральск на период проведения конкурсного отбора, утвержденного постановлением администрации от 15.12.2016 № 1728 (далее – Порядок № 1728)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№ 13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верке не представлены документы, подтверждающие необходимость социально-значимых маршрутов №№ 05, 07 для обеспечения жизнедеятельности населения, также не был утвержден перечень значимых маршрутов, не установлены критерии и порядок отнесения маршрутов к необходимым для обеспечения жизнедеятельност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енный договор на право осуществления регулярных перевозок (далее – временный договор) не соответствует утвержденной Порядком № 1728 форме, а также требованиям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рядке № 1728, врем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 и Положении о предоставлении субсидии юридическим лицам, индивидуальным предпринимателям, осуществляющим регулярные перевозки пассажиров и багажа по социально-значимым убыточным муниципальным маршрутам городского округа Красноуральск, утвержденном постановлением администрации от 18.12.2017 №1862 (далее – Положение № 1862) выявлено наличие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ы пункта 1.2 Соглашений о предоставлении из бюджета городского округа Красноуральск субсидии индивидуальному предпринимателю на возмещение затрат (недополученных доходов) в связи с оказанием услуг по осуществлению регулярных перевозок пассажиров и багажа по социально - значимым убыточным маршрутам городского округа Красноуральск №№ 05, № 07 (далее – Соглашения)  не соответствуют пункту 13 раздела 2 Положения № 1862, также в нарушение требований статьи 78 БК РФ и пункта 19 раздела 4 Положения № 1862 в Соглашениях отсутствует обязательное условие о согласии получателей субсидий на осуществление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ей допускались случаи нарушения порядка перечисления средств субсидии ИП Стародубцев Д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ей допускалось </w:t>
      </w:r>
      <w:r>
        <w:rPr>
          <w:rFonts w:cs="Times New Roman" w:ascii="Times New Roman" w:hAnsi="Times New Roman"/>
          <w:sz w:val="28"/>
          <w:szCs w:val="28"/>
        </w:rPr>
        <w:t>нарушение Федерального закона № 220-ФЗ при размещении Реестра маршрутов на официальном сайте органов местного самоуправ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трольного мероприятия установлено, что общая сумма неправомерных расходов бюджетных средств, подлежащих возврату в местный бюджет, составила 13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мма необоснованных расходов бюджетных средств составила 40,8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установлении показателей результативност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ыбрано некорректное наименование единицы измерения таких показ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твержд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в проверяемом пери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перевозчиком порядка, целей и условий предоставления субсидии, обследований пассажиропотоков администрацией не представлено, что не позволяет сделать вывод о достоверности информации, предоставляемой перевозчиком, а также не доказывает социальной значимости маршрутов №№05, 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извести оценк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ивности использования бюджетных средств, выделенных на реализацию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регулярных перевозок по социально-значимым убыточным маршрутам </w:t>
      </w: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редоставляется возможным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допускать нарушения норм действующего законодательства и иных нормативно-правовых актов при разработке и утверждении 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 на реализацию мероприятий по организации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т 29.10.2018 №1323, Порядок подготовки документа планирования регулярных перевозок пассажиров и багажа автомобильным транспортом на территории городского округа Красноуральск, утвержденный постановлением администрации от 03.06.2016 №731, Реестр маршрутов регулярных перевозок пассажиров и багажа Единой маршрутной сети городского округа Красноуральск, утвержденный постановление администрации от 29.12.2017 № 2027 (с изменениями, далее – Реестр маршрутов) в целях их приведения в соответствие с нормами действующего законодательства и и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</w:t>
      </w:r>
      <w:r>
        <w:rPr>
          <w:rFonts w:cs="Times New Roman" w:ascii="Times New Roman" w:hAnsi="Times New Roman"/>
          <w:sz w:val="28"/>
          <w:szCs w:val="28"/>
        </w:rPr>
        <w:t xml:space="preserve">заключение муниципальных контрактов на осуществление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20-Ф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</w:t>
      </w:r>
      <w:r>
        <w:rPr>
          <w:rFonts w:cs="Times New Roman" w:ascii="Times New Roman" w:hAnsi="Times New Roman"/>
          <w:sz w:val="28"/>
          <w:szCs w:val="28"/>
        </w:rPr>
        <w:t>становить критерии и порядок отнесения муниципальных маршрутов к необходимым для обеспечения жизнедеятель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еспечить соблюдение нор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выделения бюджетных ассигнований на реализацию мероприятий по организации транспортного обслуживания населения в части порядка перечисления средств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соблюдение требований Федерального закона № 220-ФЗ при размещении Реестра маршрутов на официальном сайте органов местного самоуправ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заключении соглашений о предоставлении субсидий в целях возмещения затрат (недополученных доходов) по организации транспортного обслуживания населения обеспечить соблюдение требований БК РФ, Типовой формы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ть необоснованного и неправомерного расходования средств местного бюджет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илить контроль за расходованием бюджетных средств, выделенных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организации транспортного обслуживания населения, а также за выполнением перевозчиком показателей результативности, во избежание неэ</w:t>
      </w:r>
      <w:r>
        <w:rPr>
          <w:rFonts w:cs="Times New Roman" w:ascii="Times New Roman" w:hAnsi="Times New Roman"/>
          <w:bCs/>
          <w:iCs/>
          <w:sz w:val="28"/>
          <w:szCs w:val="28"/>
        </w:rPr>
        <w:t>ффективного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еспечить возврат в бюджет городского округа Красноуральск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в размере 139,6 тыс. рублей, согласно пункту 20 раздела 4 Положения № 186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 Стандарта ВМФК по проведению контрольного мероприятия, объекту проверки выдан Акт, выставлено Представление с предложениями об устранении недостатков и замечаний по результатам контрольного мероприятия.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D6DF617E9BACB4522B5FDCA2CF1374141E2BC9C8127E7C61A160n4x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4:00Z</dcterms:created>
  <dc:creator>Лена</dc:creator>
  <dc:description/>
  <cp:keywords/>
  <dc:language>en-US</dc:language>
  <cp:lastModifiedBy>Лена</cp:lastModifiedBy>
  <cp:lastPrinted>2016-12-28T11:01:00Z</cp:lastPrinted>
  <dcterms:modified xsi:type="dcterms:W3CDTF">2019-01-31T12:55:00Z</dcterms:modified>
  <cp:revision>12</cp:revision>
  <dc:subject/>
  <dc:title/>
</cp:coreProperties>
</file>